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-284" w:hanging="0"/>
        <w:jc w:val="both"/>
        <w:rPr>
          <w:color w:val="0D0D0D"/>
        </w:rPr>
      </w:pPr>
      <w:r>
        <w:rPr>
          <w:color w:val="0D0D0D"/>
        </w:rPr>
        <w:drawing>
          <wp:inline distT="0" distB="0" distL="0" distR="0">
            <wp:extent cx="680085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-284" w:hanging="0"/>
        <w:jc w:val="both"/>
        <w:rPr>
          <w:color w:val="0D0D0D"/>
        </w:rPr>
      </w:pPr>
      <w:r>
        <w:rPr>
          <w:color w:val="0D0D0D"/>
        </w:rPr>
        <w:t>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гимназии, настоящим локальным актом гимназ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гимназии. Основанием для изменения образовательных отношений является распорядительный акт гимназии, изданный руководителем гимназии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гимназ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 гимназии. Отношения между гимназие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гимназие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гимназии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гимназии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гимназии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гимназии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гимназии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гимназии. Порядок, форма и сроки проведения промежуточной аттестации обучающихся в форме  семейного образования устанавливаются гимназие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гимназии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гимназии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гимназии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<w:br/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26:00Z</dcterms:created>
  <dc:creator>упр обр</dc:creator>
  <dc:description/>
  <cp:keywords/>
  <dc:language>en-US</dc:language>
  <cp:lastModifiedBy>User</cp:lastModifiedBy>
  <cp:lastPrinted>2016-10-22T11:28:00Z</cp:lastPrinted>
  <dcterms:modified xsi:type="dcterms:W3CDTF">2020-12-08T06:08:00Z</dcterms:modified>
  <cp:revision>3</cp:revision>
  <dc:subject/>
  <dc:title>Положение о семейном образовании</dc:title>
</cp:coreProperties>
</file>